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КОНЦЕПЦИЯ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учебно-методического комплекта </w:t>
      </w:r>
      <w:r>
        <w:rPr>
          <w:b/>
          <w:color w:val="000000"/>
          <w:sz w:val="28"/>
          <w:szCs w:val="28"/>
        </w:rPr>
        <w:t xml:space="preserve">по обучению детей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ому и родному (татарскому) языкам (</w:t>
      </w:r>
      <w:r>
        <w:rPr>
          <w:b/>
          <w:bCs/>
          <w:color w:val="000000"/>
          <w:sz w:val="28"/>
          <w:szCs w:val="28"/>
        </w:rPr>
        <w:t>УМК)</w:t>
      </w:r>
    </w:p>
    <w:p>
      <w:pPr>
        <w:pStyle w:val="Normal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ложенный УМК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пособия по обучению родному (татарскому) языку и развитию речи детей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, начиная со средней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и, серии картин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“Туган телдә сөйләшәбез” разрабатывае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млад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млад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й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ой к школе группы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ства и приёмы развития ре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ые иг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танцы с предме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зы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ые картин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за сезонными изменениями в процессе экскурсий на прир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-речевых ситуаций в процессе самостоятельной бытовой 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с целью наблюдения за трудовой деятельностью взросл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ипликационных фильмов на татарском языке и их об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ловесных пору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рганизованные речевые ситуаци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 учебно-методических комплектов (УМК):</w:t>
      </w:r>
      <w:r>
        <w:rPr>
          <w:color w:val="000000"/>
          <w:sz w:val="28"/>
          <w:szCs w:val="28"/>
          <w:lang w:val="tt-RU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Материалы для обучения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чие тетради для дет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ие рекомендации и пособия    для   воспитател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териал для формирования языковой среды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борники детских художественных произведений для воспитателей и родителей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ты аудиоматериалов (песни, танцы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ты видеоматериалов (телепередачи, учебные мультфильмы:</w:t>
      </w:r>
    </w:p>
    <w:p>
      <w:pPr>
        <w:pStyle w:val="Normal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веденные с русского языка</w:t>
      </w:r>
    </w:p>
    <w:p>
      <w:pPr>
        <w:pStyle w:val="Normal"/>
        <w:ind w:left="56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овь созданные на татарском языке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 La Rus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 La Russ" w:hAnsi="A La Russ" w:cs="A La Rus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 La Russ" w:hAnsi="A La Russ" w:cs="A La Rus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 La Russ;Gabriola" w:hAnsi="A La Russ;Gabriola" w:cs="A La Russ;Gabrio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 La Russ;Gabriola" w:hAnsi="A La Russ;Gabriola" w:cs="A La Russ;Gabrio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3:00Z</dcterms:created>
  <dc:creator>МОДОУ №58</dc:creator>
  <dc:description/>
  <cp:keywords/>
  <dc:language>en-US</dc:language>
  <cp:lastModifiedBy>ARB</cp:lastModifiedBy>
  <dcterms:modified xsi:type="dcterms:W3CDTF">2015-05-08T14:13:00Z</dcterms:modified>
  <cp:revision>2</cp:revision>
  <dc:subject/>
  <dc:title>Основная концепция УМК</dc:title>
</cp:coreProperties>
</file>